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PAIDIR AR SON NA HEAGLAISE IN ÉIRIN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A Dhia ár nAthar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Déan athnuachan ar an gcreideamh a thugann beatha agus slánú chugainn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an dóchas a gheallann maithiúnas agus athbheochan phearsanta dúinn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agus an charthanacht a dhéanann sinne a íonghlanadh agus ár gcroí a oscailt, ionas go mbeidh grá againn duitse, agus uaidh sin do gach aon duine dár ndeartháireacha agus dár ndeirfiúracha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A Thiarna Íosa Críost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Go ndéanfaidh an Eaglais in Éirinn, an tiomantas seanbhunaithe a athnuachan maidir le hoideachas oiriúnach a chur ar an óige, agus iad a threorú ar an mbealach chun na fírinne, chun na maitheasa, chun na naofachta agus chun freastal fial flaithiúil a dhéanamh ar an bpobal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 Spioraid Naoimh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Tusa a thugann sólás, treoir agus tacaíocht dúinn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Deonaigh go spreagfar borradh agus bláthú úr naofa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gus dúthracht chun na haspaltachta san Eaglais in Éirin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Go gcinnteoidh an aithrí agus an caoineadh a dhéanaimid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n iarracht mhacánta gach éagóir a rinneadh a leigheas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agus an rún daingean chun leasaithe atá ionainn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go mbeidh barr flúirseach grásta ar fáil a chiallóidh méadú mór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ar an gcreideamh inár dteaghlaigh féin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nár bparóistí, sna scoileanna agus i measc an phobail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rud a chuirfidh go mór le spioradáltacht na sochaí Éireannaigh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agus fás na carthanachta, an chirt, na lúcháire agus na síochána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 measc phobail iomlán na cruinn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s ortsa, a Dhia Trí-Aonta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gus muinín mhór againn i gcoimirce ghrámhar Mhuire, Banríon na hÉireann agus ár máthair féin, i Naomh Pádraig, i Naomh Bríd agus in iomlán na Naomh, a chuirimid ár gcúram féin, cúram ár gclann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agus cúram riachtanas na hEaglaise in Éirinn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Áiméa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Ón Vatacáin, 19 Márta 2010, ar Lá Fhéile Naomh Iósaf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BENEDICTUS PP. XVI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ga-IE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4T10:12:00Z</dcterms:created>
  <dc:creator>Kathy</dc:creator>
  <dc:description/>
  <cp:keywords/>
  <dc:language>en-US</dc:language>
  <cp:lastModifiedBy>Kathy</cp:lastModifiedBy>
  <cp:lastPrinted>2010-03-24T10:13:00Z</cp:lastPrinted>
  <dcterms:modified xsi:type="dcterms:W3CDTF">2010-03-24T10:16:00Z</dcterms:modified>
  <cp:revision>1</cp:revision>
  <dc:subject/>
  <dc:title>PAIDIR AR SON NA HEAGLAISE IN ÉIRINN</dc:title>
</cp:coreProperties>
</file>