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rPr>
      </w:pPr>
      <w:r>
        <w:rPr>
          <w:rFonts w:cs="Calibri" w:ascii="Calibri" w:hAnsi="Calibri"/>
          <w:lang w:val="en-IE"/>
        </w:rPr>
        <w:t>A Future Full of Hope</w:t>
      </w:r>
    </w:p>
    <w:p>
      <w:pPr>
        <w:pStyle w:val="Normal"/>
        <w:pBdr>
          <w:bottom w:val="single" w:sz="12" w:space="1" w:color="000000"/>
        </w:pBdr>
        <w:jc w:val="both"/>
        <w:rPr/>
      </w:pPr>
      <w:r>
        <w:rPr>
          <w:rFonts w:cs="Calibri" w:ascii="Calibri" w:hAnsi="Calibri"/>
        </w:rPr>
        <w:t xml:space="preserve">Address by Mrs Eithne Deane, a parent at Scoil na n-Aingeal Naofa, Boyle, Co Roscommo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On behalf of the parents of the pupils of Scoil na nAingeal Naofa, I would like to congratulate Bishop Kevin Doran, on his recent appointment as Bishop of Elphin.  We appreciate the privilege he has bestowed on our school by attending today and choosing to launch this very important Pastoral Letter in our school.  I have been asked to speak for a few minutes about a couple of points raised in the Pastoral letter of Bishop Doran, on the contribution of the Catholic Church to the education of our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shop Doran has chosen the words of the prophet Jeremiah for the title of this Letter, “A Future Full of Hope”. This is most encouraging for parents in our world today. It is not an easy task rearing a family at present with so many social and economic problems. “A Future Full of Hope”, this is what our faith in God gives us, “Hope”. At present we are nearing the start of the Church’s Liturgical Year.  As Advent approaches, this is our time of preparation and waiting for the birth of the Son of God at Christmas. Here in this school this special time is beautifully enacted each year by our Nativity play and also the bringing of joy to the older members of our community through carol singing in the local nursing homes. This is how we are brought into Communion with God and with each other. We may sometimes overlook the effect of these activities; however when we consider the Joy of the Lord that is brought into everyone’s heart, we know our faith is al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Pastoral Letter, Bishop Doran describes, “education in faith”, as being like, “a three legged stool”. Each leg represents an important component to support the seat of the stool which is our faith. The first is Parents who are their child’s first teacher in the ways of faith. The second is the Catholic School which is a community of faith. As stated in this letter it “continues the work of Jesus” and “has an enormous contribution to make to the common good of society”. The third leg of support is the Paris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of us were welcomed into the Family of God when our parents chose for us to receive the first of the Sacraments, that of Baptism which through sanctifying grace we are freed from original sin and brought into Christ and his Church, hence, the term Christened. This is known as a Sacrament of Initi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ther Sacraments in this group are Holy Eucharist, which nourishes our faith and Confirmation from which our faith is strengthened. Another very important Sacrament known as a Sacrament of Healing is the Sacrament of Penance. We as parents and our children are supported by our Catholic schools and our Parish in the preparation for these important Sacraments for our journey of faith. Once again I would like to take this opportunity to give credit to our local schools and our Parish, St. Joseph’s for the outstanding preparation and celebration of these Sacraments. Reverting back to the comparison of education in faith being like the three legged stool, we must remember that the “three legs” must work in unison, parents, the school and the parish. We as parents, must nourish and strengthen our own faith, in order to support and enable our precious children in their faith.  We all struggle with our faith from time to time and as Bishop has suggested in his Pastoral Letter we should bring this struggle into the presence of God in prayer. In this regard, I would also like to mention again the powerful healing Sacrament of Penance or Confession. Sometimes, it seems to be overshadowed as a Sacrament, but God gave us this great Sacrament to reconcile us with him and each other, the Church. This Sacrament strengthens us for our spiritual journey and I would like to see greater emphasis and promotion of it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conclusion I would like to mention that here in Boyle, we are blessed with the Gift of Eucharistic Adoration and to spend just a few minutes in prayer before the Most Blessed Sacrament will nourish and strengthen us in our time of need in our role as parents.</w:t>
      </w:r>
    </w:p>
    <w:p>
      <w:pPr>
        <w:pStyle w:val="Normal"/>
        <w:rPr>
          <w:rFonts w:ascii="Calibri" w:hAnsi="Calibri" w:cs="Calibri"/>
        </w:rPr>
      </w:pPr>
      <w:r>
        <w:rPr>
          <w:rFonts w:cs="Calibri" w:ascii="Calibri" w:hAnsi="Calibri"/>
        </w:rPr>
        <w:t xml:space="preserve">Once again I would like to thank Bishop Kevin Doran and all who are associated with today’s launch.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8:00Z</dcterms:created>
  <dc:creator>User</dc:creator>
  <dc:description/>
  <cp:keywords/>
  <dc:language>en-US</dc:language>
  <cp:lastModifiedBy>Sheena Darcy</cp:lastModifiedBy>
  <cp:lastPrinted>2014-11-18T15:32:00Z</cp:lastPrinted>
  <dcterms:modified xsi:type="dcterms:W3CDTF">2014-11-19T11:48:00Z</dcterms:modified>
  <cp:revision>3</cp:revision>
  <dc:subject/>
  <dc:title>A Future Full of Hope</dc:title>
</cp:coreProperties>
</file>