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lang w:val="en-IE"/>
        </w:rPr>
      </w:pPr>
      <w:r>
        <w:rPr>
          <w:rFonts w:cs="Calibri" w:ascii="Calibri" w:hAnsi="Calibri"/>
          <w:lang w:val="en-IE"/>
        </w:rPr>
        <w:t>A Future Full of Hope</w:t>
      </w:r>
    </w:p>
    <w:p>
      <w:pPr>
        <w:pStyle w:val="Normal"/>
        <w:pBdr>
          <w:bottom w:val="single" w:sz="12" w:space="1" w:color="000000"/>
        </w:pBdr>
        <w:rPr>
          <w:rFonts w:ascii="Calibri" w:hAnsi="Calibri" w:cs="Calibri"/>
          <w:lang w:val="en-IE"/>
        </w:rPr>
      </w:pPr>
      <w:r>
        <w:rPr>
          <w:rFonts w:cs="Calibri" w:ascii="Calibri" w:hAnsi="Calibri"/>
          <w:lang w:val="en-IE"/>
        </w:rPr>
        <w:t xml:space="preserve">Address by Fr Gerry Hanly, PP, Boyle, Co. Roscommon </w:t>
      </w:r>
    </w:p>
    <w:p>
      <w:pPr>
        <w:pStyle w:val="Normal"/>
        <w:pBdr>
          <w:bottom w:val="single" w:sz="12" w:space="1" w:color="000000"/>
        </w:pBdr>
        <w:rPr>
          <w:rFonts w:ascii="Calibri" w:hAnsi="Calibri" w:cs="Calibri"/>
          <w:lang w:val="en-IE"/>
        </w:rPr>
      </w:pPr>
      <w:r>
        <w:rPr>
          <w:rFonts w:cs="Calibri" w:ascii="Calibri" w:hAnsi="Calibri"/>
          <w:lang w:val="en-IE"/>
        </w:rPr>
      </w:r>
    </w:p>
    <w:p>
      <w:pPr>
        <w:pStyle w:val="Normal"/>
        <w:rPr>
          <w:lang w:val="en-IE"/>
        </w:rPr>
      </w:pPr>
      <w:r>
        <w:rPr>
          <w:lang w:val="en-IE"/>
        </w:rPr>
      </w:r>
    </w:p>
    <w:p>
      <w:pPr>
        <w:pStyle w:val="Normal"/>
        <w:rPr>
          <w:lang w:val="en-IE"/>
        </w:rPr>
      </w:pPr>
      <w:r>
        <w:rPr>
          <w:lang w:val="en-IE"/>
        </w:rPr>
      </w:r>
    </w:p>
    <w:p>
      <w:pPr>
        <w:pStyle w:val="Normal"/>
        <w:rPr/>
      </w:pPr>
      <w:r>
        <w:rPr>
          <w:rFonts w:cs="Calibri" w:ascii="Calibri" w:hAnsi="Calibri"/>
          <w:lang w:val="en-IE"/>
        </w:rPr>
        <w:t xml:space="preserve">The role of the parish is to facilitate Christian living, a role that is continuing to change, develop and adapt to new situations. In last Sunday’s Gospel of the talents two people used their talents with great effect. The third had a quiet funeral service and buried his talent in the ground where it did not change, or grow, or develop. Isn’t there a real danger of this when it comes to the gift of our faith?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That is the challenge that Bishop Kevin is laying down for us in his pastoral letter: “A Future Full of Hope.” There he reminds us that the parish must be dynamic, not static; alive, not dead; full of hope, not eaten away by despair.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Our parishes in that context of dynamic and hope-filled life are challenged to be places of care and welcome where Christ’s love is made tangible and real. Our parishes are not service stations where we come to receive without giving. Rather, they are places where we are invited and challenged to get involved, to participate, in the work of faith.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In recent times we have come to a renewed appreciation of the gift of our Catholic schools. Our schools are an expression of the overall mission of the parish to communicate God’s love in ways that are relevant in today’s world.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Over the last few years the role of parents in nourishing and nurturing the faith of their children has also come to the fore. Programmes like “Do This in Memory” and “You Shall be My Witnesses” are practical expressions of the relationship between home, school, and parish. These programmes assist parents in their primary role and choice to hand on the gift of faith to their children. </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At times we may be reluctant to talk about faith matters because we feel that we do not have the language or the skills to do so. The challenge is there for all of us, all age groups, to continue to learn about our faith and, in prayer, to develop our relationship with Christ. In doing so, the Word will continue to become flesh in each one of us.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I thank Bishop Kevin for his pastoral letter which continues the discussion on the important role of Catholic Education. May God bless him as he continues to lead us into a future filled with hop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00:00Z</dcterms:created>
  <dc:creator>User</dc:creator>
  <dc:description/>
  <cp:keywords/>
  <dc:language>en-US</dc:language>
  <cp:lastModifiedBy>Sheena Darcy</cp:lastModifiedBy>
  <cp:lastPrinted>2014-11-18T15:32:00Z</cp:lastPrinted>
  <dcterms:modified xsi:type="dcterms:W3CDTF">2014-11-19T11:49:00Z</dcterms:modified>
  <cp:revision>6</cp:revision>
  <dc:subject/>
  <dc:title>A Future Full of Hope</dc:title>
</cp:coreProperties>
</file>